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4"/>
        <w:gridCol w:w="2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princip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FR/ CPT Karachi pr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facturer should be renowned reputable. Please specify Country of Origi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irm that material should be exactly in required specifications and mention deviation if 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irm to provide certificate of Origin of materia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irm to provide Commercial invoice, Packing List inside packing box in case of order as non compliance of same will cause penalty from Pakistan custo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/>
      </w:pPr>
      <w:r>
        <w:rPr/>
        <w:t>Date :- 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 xml:space="preserve">                                                     NRL-FAF-IMP-027</w:t>
    </w:r>
  </w:p>
  <w:p>
    <w:pPr>
      <w:pStyle w:val="Header"/>
      <w:ind w:firstLine="720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</w:rPr>
      <w:t>Rev:00 Dated:01.10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4:00Z</dcterms:created>
  <dc:creator>adeel</dc:creator>
  <dc:description/>
  <cp:keywords/>
  <dc:language>en-US</dc:language>
  <cp:lastModifiedBy>mgr_import</cp:lastModifiedBy>
  <cp:lastPrinted>2023-05-31T12:13:00Z</cp:lastPrinted>
  <dcterms:modified xsi:type="dcterms:W3CDTF">2023-05-31T10:50:00Z</dcterms:modified>
  <cp:revision>3</cp:revision>
  <dc:subject/>
  <dc:title>       </dc:title>
</cp:coreProperties>
</file>