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ind w:left="4320" w:firstLine="720"/>
        <w:jc w:val="left"/>
        <w:rPr/>
      </w:pPr>
      <w:r>
        <w:rPr/>
        <w:tab/>
        <w:tab/>
        <w:tab/>
        <w:t>NRL-FAF-IMP-027</w:t>
      </w:r>
    </w:p>
    <w:p>
      <w:pPr>
        <w:pStyle w:val="Header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Rev:00 Dated:01.10.2009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40"/>
          <w:u w:val="single"/>
        </w:rPr>
        <w:t>COMPLIANCE TABL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3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r.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mplianc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es/ 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is on letterhead of vendo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ffer based on C&amp;F Karachi price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untry of Origin &amp; Name of Manufacturer should be specified. Offer from multiple origins is not acceptabl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SDS and Product Data sheet should be provided along with offer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 of each item and every item such as type, make, country of manufacturer etc shall be specified in the offe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ete Bank Detail of benefici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 confirm to note the instruction that in case of Purchase Order Commercial Invoice &amp; Packing List must be accompanied (either drop into the box or pasted on the box visibly) with the consignment to avoid penalty from custom author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ATURE &amp; SEAL</w:t>
      </w:r>
    </w:p>
    <w:p>
      <w:pPr>
        <w:pStyle w:val="Normal"/>
        <w:rPr>
          <w:sz w:val="30"/>
        </w:rPr>
      </w:pPr>
      <w:r>
        <w:rPr/>
        <w:t>Date :- ___________________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21" w:hanging="0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cs="Times New Roman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ana13">
    <w:name w:val="verdana13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" w:hanging="792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  <w:tab w:val="left" w:pos="4500" w:leader="none"/>
      </w:tabs>
      <w:ind w:left="3870" w:right="-9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14:00Z</dcterms:created>
  <dc:creator>adeel</dc:creator>
  <dc:description/>
  <dc:language>en-US</dc:language>
  <cp:lastModifiedBy>anwar_zaman</cp:lastModifiedBy>
  <cp:lastPrinted>2009-12-17T10:08:00Z</cp:lastPrinted>
  <dcterms:modified xsi:type="dcterms:W3CDTF">2023-02-27T03:14:00Z</dcterms:modified>
  <cp:revision>2</cp:revision>
  <dc:subject/>
  <dc:title/>
</cp:coreProperties>
</file>