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based on C&amp;F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MSDS and Product Data sheet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1:00Z</dcterms:created>
  <dc:creator>adeel</dc:creator>
  <dc:description/>
  <dc:language>en-US</dc:language>
  <cp:lastModifiedBy>anwar_zaman</cp:lastModifiedBy>
  <cp:lastPrinted>2009-12-17T10:08:00Z</cp:lastPrinted>
  <dcterms:modified xsi:type="dcterms:W3CDTF">2023-03-01T04:01:00Z</dcterms:modified>
  <cp:revision>2</cp:revision>
  <dc:subject/>
  <dc:title/>
</cp:coreProperties>
</file>