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5760" w:firstLine="720"/>
        <w:jc w:val="left"/>
        <w:rPr/>
      </w:pPr>
      <w:r>
        <w:rPr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untry of Origin &amp; Name of Manufactur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SDS must be provided along with the technical bid of the offered chemical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l should be exactly in accordance with our required specific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lease confirm to note the instruction that in case of Purchase Order Commercial Invoice &amp; Packing List must be accompanied i.e drop into the packing box of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lf life of offered chemical should be clearly specified with minimum and maximum limit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8:00Z</dcterms:created>
  <dc:creator>adeel</dc:creator>
  <dc:description/>
  <dc:language>en-US</dc:language>
  <cp:lastModifiedBy>anwar_zaman</cp:lastModifiedBy>
  <cp:lastPrinted>2011-06-07T16:01:00Z</cp:lastPrinted>
  <dcterms:modified xsi:type="dcterms:W3CDTF">2023-05-15T05:38:00Z</dcterms:modified>
  <cp:revision>2</cp:revision>
  <dc:subject/>
  <dc:title/>
</cp:coreProperties>
</file>